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陈皎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一个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学院期末考试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  <w:bookmarkEnd w:id="0"/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六月二十五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5:00Z</dcterms:modified>
  <cp:revision>32</cp:revision>
  <dc:subject/>
  <dc:title>办发〔2005〕3号</dc:title>
</cp:coreProperties>
</file>