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、张燕南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三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三个专业考研面试、调剂问题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b/>
        </w:rPr>
        <w:t>推进就业工作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三：讨论学院办公、实验场所，教室、学生宿舍等消防安全问题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三月十五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1:47:00Z</cp:lastPrinted>
  <dcterms:modified xsi:type="dcterms:W3CDTF">2023-12-13T06:23:00Z</dcterms:modified>
  <cp:revision>23</cp:revision>
  <dc:subject/>
  <dc:title>办发〔2005〕3号</dc:title>
</cp:coreProperties>
</file>